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regularly scheduled meeting of the Herrick Township Board of Supervisors was held   Monday, November 6, 2023 at the township building. Chairman Brian Zembrzycki called the meeting to order at 6:05 p.m. Supervisors Bernard J. Zembrzycki  and Nancy Harvatine were also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edge of Allegiance wa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previous meeting were read and approved on motion of Brian Zembrzycki and seconded by Bernard J. Zembrzycki. Motion carried on unanimous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’s report was read and approved on motion of Brian Zembrzycki and seconded by Bernard J. Zembrzycki.  Motion carried on unanimous vot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bills were presented for approval and pay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15248 PP&amp;L   116.51  </w:t>
        <w:tab/>
        <w:tab/>
        <w:tab/>
        <w:t>#15262 Nancy Harvatine  15.7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47.64</w:t>
        <w:tab/>
        <w:tab/>
        <w:tab/>
        <w:tab/>
        <w:t>#15263 Nancy Harvatine  83.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49  NE Pa. Telephone   63.17</w:t>
        <w:tab/>
        <w:tab/>
        <w:t>#15264 Cube Auto Supply  110.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. Dept. of Revenue  105.51</w:t>
        <w:tab/>
        <w:tab/>
        <w:t>#15265 Iowa Farm Equipment  185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15250 Forest City News   85.00          </w:t>
        <w:tab/>
        <w:t>#15266 Five Star Equipment  1865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51 Industrial Electronics  36.00</w:t>
        <w:tab/>
        <w:t>#15267 Brian Zembrzycki Excavatingh  8202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52 KW Oil Co.  1917.36</w:t>
        <w:tab/>
        <w:tab/>
        <w:t>#15268 Anthony Harvatine  1978.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53 Reeves Rent-a-John  270.00</w:t>
        <w:tab/>
        <w:t xml:space="preserve"> #15269 Bernard  Zembrrzycki  50.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54 Freddy’s Refuse Removal  402.69</w:t>
        <w:tab/>
        <w:t>#15270  Brian Zembrzycki  945.2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55  Briechle Law Offices  277.50</w:t>
        <w:tab/>
        <w:t>#15271 Nancy Harvatine  84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56 Comprehensive Consulting  91.00</w:t>
        <w:tab/>
        <w:t>#15272 Justin Ford  1734.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57 Five Star Equipment  1330.00</w:t>
        <w:tab/>
        <w:t>#15273  Nancy Harvatine   44.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58 Holt Lumber    22.99</w:t>
        <w:tab/>
        <w:tab/>
        <w:t>#15274 Brian Zembrzycki Excavating 102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59 Walter Lezinsky  500.00</w:t>
        <w:tab/>
        <w:tab/>
        <w:t>#15275 Kochmer Graphics  2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60 Sharkey Fuels  69.88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5261 JHA Companies 307.50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Fund Bills: $25,094.91</w:t>
      </w:r>
    </w:p>
    <w:p>
      <w:pPr>
        <w:pStyle w:val="Normal"/>
        <w:rPr/>
      </w:pPr>
      <w:r>
        <w:rPr>
          <w:sz w:val="20"/>
          <w:szCs w:val="20"/>
        </w:rPr>
        <w:t>A motion was made by Brian  Zembrzycki and seconded by Bernard J. Zembrzycki to approve the bills.   Motion carried on unanimous v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eather report for October as prepared by Wayne Chudleigh showed monthly precipitation of 4.27 inches.  First frost in the garden was October 12 and the killing frost was November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ports were received from EMC Joe Rossi, planning commission, or zoning officer.  SEO Justin Ford did soils and percs on two parc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Zembrzycki made a motion seconded by Bernard J. Zembrzycki to rescind the resolution made at the September meeting to borrow funds from HNB.  Motion carried on unanimous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Zembrzycki made a motion seconded by Bernard J. Zembrzycki to pass the resolution to accept a right of way over and upon land of Gloria Vauter dedicated for the extension of township road #584 (A/K/A Paulin Road) and to pass the resolution accepting a non-public easement over and upon the land of Gloria Vauter.  Motion carried on unanimous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at the park is completed. Bills will be submitted to DCED for reimbur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Zembrzycki made a motion seconded by Bernard J. Zembrzycki to adopt  the tentative budget for 2024.  Motion carried on unanimous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Svecz, Tax Collector, submitted a report for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quehanna County Assessment Office sent estimated real estate value of $39,013,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was received from PSATS Unemployment Group Trust that the 2024 contribution rate will be 0.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assessment changes were received from the county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inspection report for Svecz Road was received and deficiencies noted. Brian Zembrzycki has called and waiting for a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meeting will be held January 2, 2024 and auditors will meet January 3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Zembrzycki made a motion seconded by Bernard J. Zembrzycki to adjourn the meeting.  Motion carried on unanimous vote.  Meeting was adjourned at 6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ncy Harvatine, Herrick Township Secretar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54:00Z</dcterms:created>
  <dc:creator> </dc:creator>
  <dc:description/>
  <cp:keywords/>
  <dc:language>en-US</dc:language>
  <cp:lastModifiedBy>Herrick Twp</cp:lastModifiedBy>
  <cp:lastPrinted>2023-12-04T10:10:00Z</cp:lastPrinted>
  <dcterms:modified xsi:type="dcterms:W3CDTF">2023-12-04T15:11:00Z</dcterms:modified>
  <cp:revision>5</cp:revision>
  <dc:subject/>
  <dc:title>Herrick Township Supervisors met on Monday, February 2, 2009 at the township building</dc:title>
</cp:coreProperties>
</file>